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рп Тамала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И.С.Сорокина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_»__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___________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о Музее приклад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мени Героя Российск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ции Р. А. Китанина 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 п. Тамала Пензенской области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узее прикладного искус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щие положения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1. Муз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 является систематизированным тематическим собранием подлинных памятников истории и культуры родного края, сохраняемых и экспонируемых в соответствии с действующими правила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firstLine="67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2. Деятельность 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 осуществляется в соответствии с нормативно-правовыми документами РФ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от 29 декабря 2012 г. № 273-ФЗ «Об образовании в РФ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Закон РФ «О музейном фонде и музеях Российской Федерации»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" w:leader="none"/>
        </w:tabs>
        <w:spacing w:lineRule="atLeast" w:line="0"/>
        <w:ind w:left="787" w:hanging="42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Закон РФ «Основы законодательства РФ о культуре»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3. Муз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 является одной из эффективных форм дополнительного образования. Профиль  - историко-краеведческий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Times New Roman" w:cs="Times New Roman" w:ascii="Times New Roman" w:hAnsi="Times New Roman"/>
          <w:b/>
          <w:sz w:val="26"/>
        </w:rPr>
        <w:t>Цели и задачи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2.1. Цел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формирование активной жизненной позиции, подлинного патриотизма, бережного отношения к традициям и истории родного края и страны у учащихся ОУ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приобщение учащихся к историческому и духовному наследию Пензенской области и Тамалинскому району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совершенствование образовательного процесса, расширение возможностей процесс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циализации учащихся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Задач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расширение кругозора учащихся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обеспечение практического участия ребят в сборе и хранении документ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овладение учащимися практическими навыками поисковой, исследовательской деятельности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>развитие творчества и самостоятельности ребят путем развития детск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6"/>
        </w:rPr>
        <w:t xml:space="preserve">формирование фонда </w:t>
      </w:r>
      <w:r>
        <w:rPr>
          <w:rFonts w:eastAsia="Times New Roman" w:cs="Times New Roman" w:ascii="Times New Roman" w:hAnsi="Times New Roman"/>
          <w:sz w:val="26"/>
          <w:szCs w:val="26"/>
        </w:rPr>
        <w:t>Комнаты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и обеспечение его сохранности.</w:t>
      </w:r>
    </w:p>
    <w:p>
      <w:pPr>
        <w:pStyle w:val="Normal"/>
        <w:spacing w:lineRule="exact" w:line="30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рганиз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деятельность</w:t>
      </w:r>
      <w:r>
        <w:rPr>
          <w:rFonts w:eastAsia="Times New Roman" w:cs="Times New Roman" w:ascii="Times New Roman" w:hAnsi="Times New Roman"/>
          <w:b/>
          <w:sz w:val="26"/>
        </w:rPr>
        <w:t>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Учредителем Музея прикладного искусства  являетс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е учреждение средняя общеобразовательная школа  имени Героя Российской Федерации Р. А. Китанина  р. п. Тамала Пензенской области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 Открытие  Музея прикладного искусства  оформляется изданием приказа директора школы по представлению инициативной группы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Деятельность Музея прикладного искусства  регламентирует положением, утверждаемым руководителем образовательного учреждени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 Музей прикладного искусст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составляющей школьного организма, неотъемлемым звеном образовательного процесс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5. Музей прикладного искусства находится</w:t>
        <w:tab/>
        <w:t xml:space="preserve">    в</w:t>
        <w:tab/>
        <w:t>помещении</w:t>
        <w:tab/>
        <w:t>образовательного учреждения</w:t>
        <w:tab/>
        <w:t>по</w:t>
        <w:tab/>
        <w:t>адресу: 442900, Пензенская область, рп Тамала, ул.Луначарского, д.1 </w:t>
      </w:r>
      <w:bookmarkStart w:id="1" w:name="page3"/>
      <w:bookmarkEnd w:id="1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Функ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зея прикладного искусства</w:t>
      </w:r>
      <w:r>
        <w:rPr>
          <w:rFonts w:eastAsia="Times New Roman" w:cs="Times New Roman" w:ascii="Times New Roman" w:hAnsi="Times New Roman"/>
          <w:b/>
          <w:sz w:val="26"/>
        </w:rPr>
        <w:t>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1. Документирование истории, культуры и природы родного края путем выявления, сбора изучения и хранения музейных предме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2. Осуществление музейными средствами деятельности по воспитанию, обучению, развитию, социализации школь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4.3. Организация культурно - просветительской, методической, информационной и иной деятельности, разрешенной действующим законодательством. 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5.Учет и обеспечение сохранности фондов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1. Учет музейных предметов  осуществляется  по основному и вспомогательному фондам. </w:t>
      </w:r>
    </w:p>
    <w:p>
      <w:pPr>
        <w:pStyle w:val="Normal"/>
        <w:spacing w:lineRule="auto" w:line="232"/>
        <w:ind w:left="7" w:right="20" w:firstLine="7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ы основного фонда представлены вещественными памятниками - орудия труда начала ХХ века, предметы домашнего обихода и утварь: мебель, посуда,  сито, утюги, самовар, ухваты,  рубели,  прялка, сундук,  керосиновая лампа и другие предметы.  Предметы прикладного народного творчества: вышивки, занавески,  рушники. </w:t>
      </w:r>
    </w:p>
    <w:p>
      <w:pPr>
        <w:pStyle w:val="Normal"/>
        <w:spacing w:lineRule="auto" w:line="232"/>
        <w:ind w:left="7" w:right="20" w:firstLine="7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атериалы вспомогательного фонда, созданные для замены подлинных памятников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ы элементов крестьянской избы, материалы школьных лет, материалы экскурсий по экспозиции музея. </w:t>
      </w:r>
    </w:p>
    <w:p>
      <w:pPr>
        <w:pStyle w:val="Normal"/>
        <w:spacing w:lineRule="auto" w:line="232"/>
        <w:ind w:left="7" w:right="20" w:firstLine="7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меющиеся собранные материалы соответствуют профилю музея. </w:t>
      </w:r>
    </w:p>
    <w:p>
      <w:pPr>
        <w:pStyle w:val="Normal"/>
        <w:spacing w:lineRule="auto" w:line="232"/>
        <w:ind w:left="7" w:right="20" w:firstLine="7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 осуществляется в инвентарной книге Музея прикладного искусст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780"/>
      </w:tblGrid>
      <w:tr>
        <w:trPr>
          <w:trHeight w:val="2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ость   за   сохранность   фондов      несет   руководитель   школы.</w:t>
            </w:r>
          </w:p>
        </w:tc>
      </w:tr>
      <w:tr>
        <w:trPr>
          <w:trHeight w:val="3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ранение в музее взрывоопасных, радиоактивных и иных предметов, угрожающих</w:t>
            </w:r>
          </w:p>
        </w:tc>
      </w:tr>
      <w:tr>
        <w:trPr>
          <w:trHeight w:val="298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зни и безопасности людей, категорически запрещается.</w:t>
            </w:r>
          </w:p>
        </w:tc>
      </w:tr>
      <w:tr>
        <w:trPr>
          <w:trHeight w:val="2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978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ранение огнестрельного холодного оружия, предметов из драгоценных металлов и</w:t>
            </w:r>
          </w:p>
        </w:tc>
      </w:tr>
      <w:tr>
        <w:trPr>
          <w:trHeight w:val="298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ней осуществляется в соответствии с действующим законодательством.</w:t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уководство деятельностью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1.  Общее руководство деятельностью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осуществляет руководитель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firstLine="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2. Непосредственное руководство практической деятельностью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осуществляет ответственный педагог, назначенный приказом по школ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3. Руководитель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осуществляет непосредственное руководство музейной деятельностью;</w:t>
      </w:r>
    </w:p>
    <w:p>
      <w:pPr>
        <w:pStyle w:val="Normal"/>
        <w:spacing w:lineRule="auto" w:line="232"/>
        <w:ind w:right="17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-организует встречи и мероприятия;</w:t>
      </w:r>
    </w:p>
    <w:p>
      <w:pPr>
        <w:pStyle w:val="Normal"/>
        <w:tabs>
          <w:tab w:val="clear" w:pos="720"/>
          <w:tab w:val="left" w:pos="6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- создаёт условия для исследовательской поисковой деятельности учащихс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- ведёт учёт фондов в инвентарной книг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3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6"/>
        </w:rPr>
        <w:t>- организует работу 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 </w:t>
      </w:r>
      <w:r>
        <w:rPr>
          <w:rFonts w:eastAsia="Times New Roman" w:cs="Times New Roman" w:ascii="Times New Roman" w:hAnsi="Times New Roman"/>
          <w:sz w:val="26"/>
        </w:rPr>
        <w:t>в 3-х основных направлениях: поисковом, исследовательском, творческо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7" w:leader="none"/>
        </w:tabs>
        <w:spacing w:lineRule="atLeast" w:line="0"/>
        <w:ind w:left="547" w:hanging="1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ивает педагогическую поддержку творческой деятельности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6.4. Текущую работу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осуществляет Совет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b/>
          <w:sz w:val="26"/>
        </w:rPr>
        <w:t>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5. Руководитель музея входит в состав Совета на правах постоянного членства.</w:t>
      </w:r>
    </w:p>
    <w:p>
      <w:pPr>
        <w:sectPr>
          <w:type w:val="nextPage"/>
          <w:pgSz w:w="11906" w:h="16838"/>
          <w:pgMar w:left="1133" w:right="564" w:gutter="0" w:header="0" w:top="1123" w:footer="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7" w:hanging="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6"/>
        </w:rPr>
        <w:t>6.6.  Совет музея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atLeast" w:line="0"/>
        <w:ind w:left="747" w:hanging="15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одит сбор, изучение и систематизацию материалов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32"/>
        <w:ind w:left="727" w:right="1840" w:hanging="13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шает вопросы включения в фонды, поступившие в процессе комплектования памятники истории и культуры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32"/>
        <w:ind w:left="7" w:firstLine="584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ссматривает и утверждает планы работы, тематико-экспозиционные проекты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37"/>
        <w:ind w:left="747" w:hanging="156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бсуждает основные вопросы развития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>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37"/>
        <w:ind w:left="787" w:hanging="156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опагандирует деятельность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 xml:space="preserve"> путем проведения экскурсий, выставок, встреч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7" w:leader="none"/>
        </w:tabs>
        <w:spacing w:lineRule="atLeast" w:line="0"/>
        <w:ind w:left="747" w:hanging="15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лаживает контакты с общественными организациями и граждан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еорганизация (ликвидация) музея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7.1. Вопросы о реорганизации (ликвидации) Музе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ладного искусства</w:t>
      </w:r>
      <w:r>
        <w:rPr>
          <w:rFonts w:eastAsia="Times New Roman" w:cs="Times New Roman" w:ascii="Times New Roman" w:hAnsi="Times New Roman"/>
          <w:sz w:val="26"/>
        </w:rPr>
        <w:t>, а также о судьбе его коллекций решается учредителем по согласованию с отделом образ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564" w:gutter="0" w:header="0" w:top="1123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33:00Z</dcterms:created>
  <dc:creator/>
  <dc:description/>
  <cp:keywords/>
  <dc:language>en-US</dc:language>
  <cp:lastModifiedBy>111</cp:lastModifiedBy>
  <cp:lastPrinted>2021-07-18T12:28:00Z</cp:lastPrinted>
  <dcterms:modified xsi:type="dcterms:W3CDTF">2022-01-31T18:11:00Z</dcterms:modified>
  <cp:revision>4</cp:revision>
  <dc:subject/>
  <dc:title/>
</cp:coreProperties>
</file>